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013;&amp;#23453;&amp;#30707;&amp;#26230;&amp;#26834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013;&amp;#23453;&amp;#30707;&amp;#26230;&amp;#26834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013;&amp;#23453;&amp;#30707;&amp;#26230;&amp;#26834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48.html"&gt;http://www.cction.com/report/202005/166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4013;&amp;#23453;&amp;#30707;&amp;#26159;&amp;#19968;&amp;#31181;&amp;#27687;&amp;#21270;&amp;#38109;&amp;#30340;&amp;#21333;&amp;#26230;&amp;#65292;&amp;#21448;&amp;#31216;&amp;#20026;&amp;#21018;&amp;#29577;&amp;#65292;&amp;#34013;&amp;#23453;&amp;#30707;&amp;#26230;&amp;#20307;&amp;#21270;&amp;#23398;&amp;#24615;&amp;#36136;&amp;#38750;&amp;#24120;&amp;#31283;&amp;#23450;&amp;#65292;&amp;#19968;&amp;#33324;&amp;#19981;&amp;#28342;&amp;#20110;&amp;#27700;&amp;#65292;&amp;#19981;&amp;#21463;&amp;#37240;&amp;#12289;&amp;#22591;&amp;#33104;&amp;#34432;&amp;#65292;&amp;#26230;&amp;#20307;&amp;#30828;&amp;#24230;&amp;#24456;&amp;#39640;&amp;#65292;&amp;#20026;&amp;#33707;&amp;#27663;&amp;#30828;&amp;#24230;9&amp;#32423;&amp;#65292;&amp;#20165;&amp;#27425;&amp;#20110;&amp;#26368;&amp;#30828;&amp;#30340;&amp;#37329;&amp;#21018;&amp;#30707;&amp;#12290;&amp;#23427;&amp;#20855;&amp;#26377;&amp;#24456;&amp;#22909;&amp;#30340;&amp;#36879;&amp;#20809;&amp;#24615;&amp;#65292;&amp;#28909;&amp;#20256;&amp;#23548;&amp;#24615;&amp;#21644;&amp;#30005;&amp;#27668;&amp;#32477;&amp;#32536;&amp;#24615;&amp;#65292;&amp;#21147;&amp;#23398;&amp;#26426;&amp;#26800;&amp;#24615;&amp;#33021;&amp;#22909;&amp;#65292;&amp;#24182;&amp;#19988;&amp;#20855;&amp;#26377;&amp;#32784;&amp;#30952;&amp;#21644;&amp;#25239;&amp;#39118;&amp;#34432;&amp;#30340;&amp;#29305;&amp;#28857;&amp;#12290;&amp;#20854;&amp;#29420;&amp;#29305;&amp;#30340;&amp;#26230;&amp;#26684;&amp;#32467;&amp;#26500;&amp;#12289;&amp;#20248;&amp;#24322;&amp;#30340;&amp;#21147;&amp;#23398;&amp;#24615;&amp;#33021;&amp;#12289;&amp;#33391;&amp;#22909;&amp;#30340;&amp;#28909;&amp;#23398;&amp;#24615;&amp;#33021;&amp;#20351;&amp;#34013;&amp;#23453;&amp;#30707;&amp;#26230;&amp;#20307;&amp;#25104;&amp;#20026;LED&amp;#12289;&amp;#22823;&amp;#22411;&amp;#31215;&amp;#20307;&amp;#30005;&amp;#36335;SOI&amp;#21644;SOS&amp;#31561;&amp;#26368;&amp;#20026;&amp;#29702;&amp;#24819;&amp;#30340;&amp;#34924;&amp;#24213;&amp;#26448;&amp;#26009;&amp;#12290;  &lt;/span&gt;&lt;/p&gt;&lt;div&gt;&lt;span style="font-size: small;"&gt;&amp;nbsp; &amp;nbsp; &amp;nbsp; &amp;nbsp;&amp;#34013;&amp;#23453;&amp;#30707;&amp;#26230;&amp;#26834;&amp;#26159;&amp;#19977;&amp;#27687;&amp;#21270;&amp;#20108;&amp;#38109;&amp;#26230;&amp;#20307;, &amp;#29992;&amp;#26469;&amp;#29983;&amp;#20135;&amp;#34013;&amp;#23453;&amp;#30707;&amp;#22522;&amp;#26495;, &amp;#34013;&amp;#23453;&amp;#30707;&amp;#22522;&amp;#26495;&amp;#26159;LED&amp;#29031;&amp;#26126;&amp;#30340;&amp;#22522;&amp;#30784;&amp;#26448;&amp;#26009;&amp;#12290;&lt;/span&gt;&lt;/div&gt;&lt;div&gt;&lt;span style="font-size: small;"&gt;&amp;nbsp; &amp;nbsp; &amp;nbsp; &amp;nbsp;&amp;#30446;&amp;#21069;&amp;#65292;&amp;#20840;&amp;#29699;&amp;#20027;&amp;#35201;&amp;#34013;&amp;#23453;&amp;#30707;&amp;#29983;&amp;#20135;&amp;#20225;&amp;#19994;&amp;#20027;&amp;#35201;&amp;#20998;&amp;#24067;&amp;#22312;&amp;#20122;&amp;#22826;&amp;#22320;&amp;#21306;&amp;#12289;&amp;#21271;&amp;#32654;&amp;#12289;&amp;#27431;&amp;#27954;&amp;#65292;&amp;#36817;&amp;#24180;&amp;#26469;&amp;#65292;&amp;#25105;&amp;#22269;&amp;#34013;&amp;#23453;&amp;#30707;&amp;#20135;&amp;#19994;&amp;#24050;&amp;#24418;&amp;#25104;&amp;#19968;&amp;#23450;&amp;#30340;&amp;#35268;&amp;#27169;&amp;#65292;&amp;#34892;&amp;#19994;&amp;#20869;&amp;#28044;&amp;#29616;&amp;#20102;&amp;#19968;&amp;#25209;&amp;#30693;&amp;#21517;&amp;#20225;&amp;#19994;&amp;#12290;&lt;/span&gt;&lt;/div&gt;&lt;div align="center"&gt;&lt;table border="1" cellspacing="0" cellpadding="0"&gt;  &lt;tbody&gt;&lt;tr&gt;   &lt;td width="568"&gt;&lt;div align="center"&gt;&lt;span style="font-size: small;"&gt;&lt;b&gt;&amp;#20840;&amp;#29699;&amp;#20027;&amp;#35201;&amp;#34013;&amp;#23453;&amp;#30707;&amp;#20225;&amp;#19994;&amp;#20998;&amp;#24067;&lt;/b&gt;&lt;/span&gt;&lt;/div&gt;&lt;/td&gt;  &lt;/tr&gt;  &lt;tr&gt;   &lt;td width="568"&gt;&lt;div align="center"&gt;&lt;span style="font-size: small;"&gt;&lt;img src="/sitedata/resource/images/202005/20200530103911_m.jpg" excmsresource="resource:15423:m:1:/sitedata/resource/images/202005/20200530103911_m.jp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 align="center"&gt;&lt;table border="1" cellspacing="0" cellpadding="0"&gt;  &lt;tbody&gt;&lt;tr&gt;   &lt;td width="568"&gt;&lt;div align="center"&gt;&lt;span style="font-size: small;"&gt;&lt;b&gt;&amp;#20840;&amp;#29699;&amp;#34013;&amp;#23453;&amp;#30707;&amp;#20135;&amp;#19994;&amp;#38142;&amp;#27010;&amp;#35272;&lt;/b&gt;&lt;/span&gt;&lt;/div&gt;&lt;/td&gt;  &lt;/tr&gt;  &lt;tr&gt;   &lt;td width="568"&gt;&lt;div align="center"&gt;&lt;span style="font-size: small;"&gt;&lt;img src="/sitedata/resource/images/202005/20200530103912_m.jpg" excmsresource="resource:15424:m:1:/sitedata/resource/images/202005/20200530103912_m.jpg" alt="" /&gt;&lt;/span&gt;&lt;/div&gt;&lt;div align="center"&gt;&lt;span style="font-size: small;"&gt;&lt;img width="554" height="103" src="file:///C:/DOCUME~1/ADMINI~1/LOCALS~1/Temp/msohtml1/01/clip_image005.jpg" v:shapes="&amp;#22270;&amp;#29255;_x0020_56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 &amp;nbsp; &amp;nbsp;&amp;#19990;&amp;#30028;&amp;#19978;&amp;#21482;&amp;#26377;&amp;#23569;&amp;#25968;&amp;#20960;&amp;#20010;&amp;#22269;&amp;#23478;&amp;#25484;&amp;#25569;&amp;#34013;&amp;#23453;&amp;#30707;&amp;#26230;&amp;#20307;&amp;#29983;&amp;#20135;&amp;#12289;&amp;#21152;&amp;#24037;&amp;#25216;&amp;#26415;&amp;#65292;&amp;#20854;&amp;#20013;&amp;#20197;&amp;#32654;&amp;#22269;&amp;#12289;&amp;#26085;&amp;#26412;&amp;#21644;&amp;#20420;&amp;#32599;&amp;#26031;&amp;#25216;&amp;#26415;&amp;#27700;&amp;#24179;&amp;#36739;&amp;#39640;&amp;#65292;&amp;#24182;&amp;#19988;&amp;#21344;&amp;#26377;&amp;#20840;&amp;#29699;&amp;#22823;&amp;#37096;&amp;#20998;&amp;#30340;&amp;#24066;&amp;#22330;&amp;#12290;&amp;#20840;&amp;#29699;&amp;#20027;&amp;#35201;&amp;#34013;&amp;#23453;&amp;#30707;&amp;#20379;&amp;#24212;&amp;#21830;&amp;#20998;&amp;#21035;&amp;#20026;&amp;#20420;&amp;#32599;&amp;#26031;MONOCRYSTAL&amp;#12289;&amp;#32654;&amp;#22269; RUBICON&amp;#12289;&amp;#38889;&amp;#22269; STC&amp;#12289;&amp;#21488;&amp;#28286;&amp;#21488;&amp;#32858;&amp;#20809;&amp;#30005;&amp;#65288;&amp;#36234;&amp;#23792;&amp;#65289;&amp;#12289;&amp;#26085;&amp;#26412;&amp;#20140;&amp;#29943;&amp;#12289;NAMIKI&amp;#12289;&amp;#20013;&amp;#22269;&amp;#22885;&amp;#29790;&amp;#24503;&amp;#31561;&amp;#12290;&lt;/span&gt;&lt;/div&gt;&lt;div align="center"&gt;&lt;span style="font-size: small;"&gt;2011-2017&amp;#24180;&amp;#20013;&amp;#22269;&amp;#34013;&amp;#23453;&amp;#30707;&amp;#26230;&amp;#26834;&amp;#35268;&amp;#27169;&amp;#21450;&amp;#20379;&amp;#38656;&amp;#24773;&amp;#20917;&lt;/span&gt;&lt;/div&gt;&lt;div align="center"&gt;&lt;table border="1" cellspacing="0" cellpadding="0" width="569"&gt;  &lt;tbody&gt;&lt;tr&gt;   &lt;td width="106" nowrap="" valign="top"&gt;&lt;div align="left"&gt;&lt;span style="font-size: small;"&gt;&amp;#24180;&amp;#20221;&lt;/span&gt;&lt;/div&gt;&lt;/td&gt;   &lt;td width="151" nowrap="" valign="top"&gt;&lt;div align="left"&gt;&lt;span style="font-size: small;"&gt;&amp;#34013;&amp;#23453;&amp;#30707;&amp;#26230;&amp;#26834;&amp;#35268;&amp;#27169;&amp;#65306;&amp;#20159;&amp;#20803;&lt;/span&gt;&lt;/div&gt;&lt;/td&gt;   &lt;td width="151" nowrap="" valign="top"&gt;&lt;div align="left"&gt;&lt;span style="font-size: small;"&gt;&amp;#34013;&amp;#23453;&amp;#30707;&amp;#26230;&amp;#26834;&amp;#20135;&amp;#37327;&amp;#65306;&amp;#19975;mm&lt;/span&gt;&lt;/div&gt;&lt;/td&gt;   &lt;td width="161" nowrap="" valign="top"&gt;&lt;div align="left"&gt;&lt;span style="font-size: small;"&gt;&amp;#34013;&amp;#23453;&amp;#30707;&amp;#26230;&amp;#26834;&amp;#38656;&amp;#27714;&amp;#37327;&amp;#65306;&amp;#19975;mm&lt;/span&gt;&lt;/div&gt;&lt;/td&gt;  &lt;/tr&gt;  &lt;tr&gt;   &lt;td width="106" nowrap="" valign="top"&gt;&lt;div align="left"&gt;&lt;span style="font-size: small;"&gt;2011&amp;#24180;&lt;/span&gt;&lt;/div&gt;&lt;/td&gt;   &lt;td width="151" nowrap="" valign="top"&gt;&lt;div align="right"&gt;&lt;span style="font-size: small;"&gt;4.27 &lt;/span&gt;&lt;/div&gt;&lt;/td&gt;   &lt;td width="151" nowrap="" valign="top"&gt;&lt;div align="right"&gt;&lt;span style="font-size: small;"&gt;1020&lt;/span&gt;&lt;/div&gt;&lt;/td&gt;   &lt;td width="161" nowrap="" valign="top"&gt;&lt;div align="right"&gt;&lt;span style="font-size: small;"&gt;1054&lt;/span&gt;&lt;/div&gt;&lt;/td&gt;  &lt;/tr&gt;  &lt;tr&gt;   &lt;td width="106" nowrap="" valign="top"&gt;&lt;div align="left"&gt;&lt;span style="font-size: small;"&gt;2012&amp;#24180;&lt;/span&gt;&lt;/div&gt;&lt;/td&gt;   &lt;td width="151" nowrap="" valign="top"&gt;&lt;div align="right"&gt;&lt;span style="font-size: small;"&gt;2.91 &lt;/span&gt;&lt;/div&gt;&lt;/td&gt;   &lt;td width="151" nowrap="" valign="top"&gt;&lt;div align="right"&gt;&lt;span style="font-size: small;"&gt;1320&lt;/span&gt;&lt;/div&gt;&lt;/td&gt;   &lt;td width="161" nowrap="" valign="top"&gt;&lt;div align="right"&gt;&lt;span style="font-size: small;"&gt;1277&lt;/span&gt;&lt;/div&gt;&lt;/td&gt;  &lt;/tr&gt;  &lt;tr&gt;   &lt;td width="106" nowrap="" valign="top"&gt;&lt;div align="left"&gt;&lt;span style="font-size: small;"&gt;2013&amp;#24180;&lt;/span&gt;&lt;/div&gt;&lt;/td&gt;   &lt;td width="151" nowrap="" valign="top"&gt;&lt;div align="right"&gt;&lt;span style="font-size: small;"&gt;4.00 &lt;/span&gt;&lt;/div&gt;&lt;/td&gt;   &lt;td width="151" nowrap="" valign="top"&gt;&lt;div align="right"&gt;&lt;span style="font-size: small;"&gt;1590&lt;/span&gt;&lt;/div&gt;&lt;/td&gt;   &lt;td width="161" nowrap="" valign="top"&gt;&lt;div align="right"&gt;&lt;span style="font-size: small;"&gt;1540&lt;/span&gt;&lt;/div&gt;&lt;/td&gt;  &lt;/tr&gt;  &lt;tr&gt;   &lt;td width="106" nowrap="" valign="top"&gt;&lt;div align="left"&gt;&lt;span style="font-size: small;"&gt;2014&amp;#24180;&lt;/span&gt;&lt;/div&gt;&lt;/td&gt;   &lt;td width="151" nowrap="" valign="top"&gt;&lt;div align="right"&gt;&lt;span style="font-size: small;"&gt;3.45 &lt;/span&gt;&lt;/div&gt;&lt;/td&gt;   &lt;td width="151" nowrap="" valign="top"&gt;&lt;div align="right"&gt;&lt;span style="font-size: small;"&gt;2085&lt;/span&gt;&lt;/div&gt;&lt;/td&gt;   &lt;td width="161" nowrap="" valign="top"&gt;&lt;div align="right"&gt;&lt;span style="font-size: small;"&gt;1923&lt;/span&gt;&lt;/div&gt;&lt;/td&gt;  &lt;/tr&gt;  &lt;tr&gt;   &lt;td width="106" nowrap="" valign="top"&gt;&lt;div align="left"&gt;&lt;span style="font-size: small;"&gt;2015&amp;#24180;&lt;/span&gt;&lt;/div&gt;&lt;/td&gt;   &lt;td width="151" nowrap="" valign="top"&gt;&lt;div align="right"&gt;&lt;span style="font-size: small;"&gt;3.82 &lt;/span&gt;&lt;/div&gt;&lt;/td&gt;   &lt;td width="151" nowrap="" valign="top"&gt;&lt;div align="right"&gt;&lt;span style="font-size: small;"&gt;3050&lt;/span&gt;&lt;/div&gt;&lt;/td&gt;   &lt;td width="161" nowrap="" valign="top"&gt;&lt;div align="right"&gt;&lt;span style="font-size: small;"&gt;2504&lt;/span&gt;&lt;/div&gt;&lt;/td&gt;  &lt;/tr&gt;  &lt;tr&gt;   &lt;td width="106" nowrap="" valign="top"&gt;&lt;div align="left"&gt;&lt;span style="font-size: small;"&gt;2016&amp;#24180;&lt;/span&gt;&lt;/div&gt;&lt;/td&gt;   &lt;td width="151" nowrap="" valign="top"&gt;&lt;div align="right"&gt;&lt;span style="font-size: small;"&gt;2.96 &lt;/span&gt;&lt;/div&gt;&lt;/td&gt;   &lt;td width="151" nowrap="" valign="top"&gt;&lt;div align="right"&gt;&lt;span style="font-size: small;"&gt;4500&lt;/span&gt;&lt;/div&gt;&lt;/td&gt;   &lt;td width="161" nowrap="" valign="top"&gt;&lt;div align="right"&gt;&lt;span style="font-size: small;"&gt;3234&lt;/span&gt;&lt;/div&gt;&lt;/td&gt;  &lt;/tr&gt;  &lt;tr&gt;   &lt;td width="106" nowrap="" valign="top"&gt;&lt;div align="left"&gt;&lt;span style="font-size: small;"&gt;2017&amp;#24180;&lt;/span&gt;&lt;/div&gt;&lt;/td&gt;   &lt;td width="151" nowrap="" valign="top"&gt;&lt;div align="right"&gt;&lt;span style="font-size: small;"&gt;3.41 &lt;/span&gt;&lt;/div&gt;&lt;/td&gt;   &lt;td width="151" nowrap="" valign="top"&gt;&lt;div align="right"&gt;&lt;span style="font-size: small;"&gt;5000&lt;/span&gt;&lt;/div&gt;&lt;/td&gt;   &lt;td width="161" nowrap="" valign="top"&gt;&lt;div align="right"&gt;&lt;span style="font-size: small;"&gt;4027&lt;/span&gt;&lt;/div&gt;&lt;/td&gt;  &lt;/tr&gt; &lt;/tbody&gt;&lt;/table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1456;&lt;/b&gt;&lt;/span&gt;&lt;b&gt;&lt;u&gt;&lt;a href="http://www.cction.com/report/202003/158048.html"&gt;&lt;span style="font-size: small;"&gt;&amp;#34013;&amp;#23453;&amp;#30707;&amp;#26230;&amp;#26834;&lt;/span&gt;&lt;/a&gt;&lt;/u&gt;&lt;/b&gt;&lt;span style="font-size: small;"&gt;&lt;b&gt;&amp;#20135;&amp;#19994;&amp;#27010;&amp;#36848;1&lt;/b&gt;&lt;/span&gt;&lt;/div&gt;&lt;div&gt;&lt;span style="font-size: small;"&gt;1.1&amp;#23450;&amp;#20041;1&lt;/span&gt;&lt;/div&gt;&lt;div&gt;&lt;span style="font-size: small;"&gt;1.2&amp;#20998;&amp;#31867;&amp;#21450;&amp;#24212;&amp;#29992;1&lt;/span&gt;&lt;/div&gt;&lt;div&gt;&lt;span style="font-size: small;"&gt;1.3&amp;#20135;&amp;#19994;&amp;#38142;&amp;#32467;&amp;#26500;3&lt;/span&gt;&lt;/div&gt;&lt;div&gt;&lt;span style="font-size: small;"&gt;1.4&amp;#34013;&amp;#23453;&amp;#30707;&amp;#26230;&amp;#26834;&amp;#34892;&amp;#19994;&amp;#21457;&amp;#23637;&amp;#36235;&amp;#21183;4&lt;/span&gt;&lt;/div&gt;&lt;div&gt;&lt;span style="font-size: small;"&gt;&amp;nbsp;&lt;/span&gt;&lt;/div&gt;&lt;div&gt;&lt;span style="font-size: small;"&gt;&lt;b&gt;&amp;#31532;&amp;#20108;&amp;#31456;&amp;#34013;&amp;#23453;&amp;#30707;&amp;#26230;&amp;#26834;&amp;#29983;&amp;#20135;&amp;#25216;&amp;#26415;&amp;#21644;&amp;#24037;&amp;#33402;&amp;#20998;&amp;#26512;9&lt;/b&gt;&lt;/span&gt;&lt;/div&gt;&lt;div&gt;&lt;span style="font-size: small;"&gt;2.1&amp;#34013;&amp;#23453;&amp;#30707;&amp;#26230;&amp;#20307;&amp;#30340;&amp;#29983;&amp;#38271;&amp;#26041;&amp;#27861;9&lt;/span&gt;&lt;/div&gt;&lt;div&gt;&lt;span style="font-size: small;"&gt;2.2&amp;#34013;&amp;#23453;&amp;#30707;&amp;#26230;&amp;#26834;&amp;#29983;&amp;#20135;&amp;#24037;&amp;#33402;&amp;#27604;&amp;#36739;21&lt;/span&gt;&lt;/div&gt;&lt;div&gt;&lt;span style="font-size: small;"&gt;&amp;nbsp;&lt;/span&gt;&lt;/div&gt;&lt;div&gt;&lt;span style="font-size: small;"&gt;&lt;b&gt;&amp;#31532;&amp;#19977;&amp;#31456;&amp;#20840;&amp;#29699;&amp;#21450;&amp;#20013;&amp;#22269;&amp;#24066;&amp;#22330;&amp;#34013;&amp;#23453;&amp;#30707;&amp;#26230;&amp;#26834;&amp;#20135;&amp;#20379;&amp;#38144;&amp;#38656;&amp;#24066;&amp;#22330;&amp;#29616;&amp;#29366;&amp;#21644;&amp;#39044;&amp;#27979;&amp;#20998;&amp;#26512;22&lt;/b&gt;&lt;/span&gt;&lt;/div&gt;&lt;div&gt;&lt;span style="font-size: small;"&gt;3.1&amp;#29983;&amp;#20135;&amp;#12289;&amp;#20379;&amp;#24212;&amp;#37327;&amp;#32508;&amp;#36848;22&lt;/span&gt;&lt;/div&gt;&lt;div&gt;&lt;span style="font-size: small;"&gt;&amp;#30446;&amp;#21069;&amp;#65292;&amp;#20840;&amp;#29699;&amp;#20027;&amp;#35201;&amp;#34013;&amp;#23453;&amp;#30707;&amp;#29983;&amp;#20135;&amp;#20225;&amp;#19994;&amp;#20027;&amp;#35201;&amp;#20998;&amp;#24067;&amp;#22312;&amp;#20122;&amp;#22826;&amp;#22320;&amp;#21306;&amp;#12289;&amp;#21271;&amp;#32654;&amp;#12289;&amp;#27431;&amp;#27954;&amp;#65292;&amp;#36817;&amp;#24180;&amp;#26469;&amp;#65292;&amp;#25105;&amp;#22269;&amp;#34013;&amp;#23453;&amp;#30707;&amp;#20135;&amp;#19994;&amp;#24050;&amp;#24418;&amp;#25104;&amp;#19968;&amp;#23450;&amp;#30340;&amp;#35268;&amp;#27169;&amp;#65292;&amp;#34892;&amp;#19994;&amp;#20869;&amp;#28044;&amp;#29616;&amp;#20102;&amp;#19968;&amp;#25209;&amp;#30693;&amp;#21517;&amp;#20225;&amp;#19994;&amp;#12290;&lt;/span&gt;&lt;/div&gt;&lt;div align="center"&gt;&lt;table border="1" cellspacing="0" cellpadding="0"&gt;  &lt;tbody&gt;&lt;tr&gt;   &lt;td width="568"&gt;&lt;div align="center"&gt;&lt;span style="font-size: small;"&gt;&lt;b&gt;&amp;#20840;&amp;#29699;&amp;#20027;&amp;#35201;&amp;#34013;&amp;#23453;&amp;#30707;&amp;#20225;&amp;#19994;&amp;#20998;&amp;#24067;&lt;/b&gt;&lt;/span&gt;&lt;/div&gt;&lt;/td&gt;  &lt;/tr&gt;  &lt;tr&gt;   &lt;td width="568"&gt;&lt;div align="center"&gt;&lt;span style="font-size: small;"&gt;&lt;img src="/sitedata/resource/images/202005/20200530103912rr_m.jpg" excmsresource="resource:15425:m:1:/sitedata/resource/images/202005/20200530103912rr_m.jp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&lt;/span&gt;&lt;/div&gt;&lt;div&gt;&lt;span style="font-size: small;"&gt;3.2&amp;#38656;&amp;#27714;&amp;#37327;&amp;#32508;&amp;#36848;39&lt;/span&gt;&lt;/div&gt;&lt;div align="center"&gt;&lt;span style="font-size: small;"&gt;2011-2017&amp;#24180;&amp;#20013;&amp;#22269;&amp;#34013;&amp;#23453;&amp;#30707;&amp;#26230;&amp;#26834;&amp;#35268;&amp;#27169;&amp;#21450;&amp;#22686;&amp;#36895;&lt;/span&gt;&lt;/div&gt;&lt;div align="center"&gt;&lt;span style="font-size: small;"&gt;&lt;img src="/sitedata/resource/images/202005/202005301039120w_m.jpg" excmsresource="resource:15426:m:1:/sitedata/resource/images/202005/202005301039120w_m.jpg" alt="" /&gt;&lt;/span&gt;&lt;/div&gt;&lt;div align="right"&gt;&lt;span style="font-size: small;"&gt;&amp;#25968;&amp;#25454;&amp;#26469;&amp;#28304;&amp;#65306;&amp;#20013;&amp;#20225;&amp;#39038;&amp;#38382;&amp;#32593;&amp;#25972;&amp;#29702;&lt;/span&gt;&lt;/div&gt;&lt;div&gt;&lt;span style="font-size: small;"&gt;3.3&amp;#20379;&amp;#38656;&amp;#20851;&amp;#31995;40&lt;/span&gt;&lt;/div&gt;&lt;div&gt;&lt;span style="font-size: small;"&gt;3.4&amp;#25104;&amp;#26412;&amp;#12289;&amp;#20215;&amp;#26684;&amp;#12289;&amp;#20135;&amp;#20540;&amp;#12289;&amp;#27611;&amp;#21033;&amp;#29575;41&lt;/span&gt;&lt;/div&gt;&lt;div&gt;&lt;span style="font-size: small;"&gt;3.5&amp;#34013;&amp;#23453;&amp;#30707;&amp;#26230;&amp;#26834;&amp;#23458;&amp;#25143;&amp;#20851;&amp;#31995;&amp;#19968;&amp;#35272;&amp;#34920;42&lt;/span&gt;&lt;/div&gt;&lt;div&gt;&lt;span style="font-size: small;"&gt;&amp;nbsp;&lt;/span&gt;&lt;/div&gt;&lt;div&gt;&lt;span style="font-size: small;"&gt;&lt;b&gt;&amp;#31532;&amp;#22235;&amp;#31456;&amp;#22269;&amp;#38469;&amp;#34013;&amp;#23453;&amp;#30707;&amp;#26230;&amp;#26834;&amp;#26680;&amp;#24515;&amp;#20225;&amp;#19994;&amp;#28145;&amp;#24230;&amp;#30740;&amp;#31350;44&lt;/b&gt;&lt;/span&gt;&lt;/div&gt;&lt;div&gt;&lt;span style="font-size: small;"&gt;4.1rubicontechnology&amp;#65288;&amp;#32654;&amp;#22269;ky&amp;#27861;&amp;#65289;44&lt;/span&gt;&lt;/div&gt;&lt;div&gt;&lt;span style="font-size: small;"&gt;4.2monocrystal&amp;#65288;&amp;#20420;&amp;#32599;&amp;#26031;ky&amp;#27861;&amp;#65289;48&lt;/span&gt;&lt;/div&gt;&lt;div&gt;&lt;span style="font-size: small;"&gt;4.3 sapphire technology company&amp;#65288;&amp;#38889;&amp;#22269;stcvhgf&amp;#27861;&amp;#65289;51&lt;/span&gt;&lt;/div&gt;&lt;div&gt;&lt;span style="font-size: small;"&gt;4.4namikiprecisionjewelco.,ltd&amp;#65288;&amp;#26085;&amp;#26412;efg&amp;#27861;&amp;#65289;54&lt;/span&gt;&lt;/div&gt;&lt;div&gt;&lt;span style="font-size: small;"&gt;4.5kyocera&amp;#65288;&amp;#26085;&amp;#26412;efg&amp;#27861;&amp;#65289;57&lt;/span&gt;&lt;/div&gt;&lt;div&gt;&lt;span style="font-size: small;"&gt;4.6&amp;#21488;&amp;#32858;&amp;#20809;&amp;#30005;&amp;#32929;&amp;#20221;&amp;#26377;&amp;#38480;&amp;#20844;&amp;#21496;&amp;#65288;&amp;#21488;&amp;#28286;&amp;#36234;&amp;#23792;ky&amp;#27861;&amp;#65289;63&lt;/span&gt;&lt;/div&gt;&lt;div&gt;&lt;span style="font-size: small;"&gt;4.7 saint-gobain group&amp;#65288;&amp;#27861;&amp;#22269;efg&amp;#27861;&amp;#65289;65&lt;/span&gt;&lt;/div&gt;&lt;div&gt;&lt;span style="font-size: small;"&gt;4.8&amp;#20339;&amp;#26230;&amp;#31185;&amp;#25216;&amp;#65288;&amp;#21488;&amp;#28286;ky&amp;#27861;&amp;#65289;68&lt;/span&gt;&lt;/div&gt;&lt;div&gt;&lt;span style="font-size: small;"&gt;4.9 astekinc.&amp;#65288;&amp;#38889;&amp;#22269;ky&amp;#27861;&amp;#65289;71&lt;/span&gt;&lt;/div&gt;&lt;div&gt;&lt;span style="font-size: small;"&gt;4.10&amp;#37995;&amp;#26230;&amp;#38013;&amp;#31185;&amp;#25216;&amp;#32929;&amp;#20221;&amp;#26377;&amp;#38480;&amp;#20844;&amp;#21496;&amp;#65288;&amp;#21488;&amp;#28286;ky&amp;#27861;&amp;#65289;73&lt;/span&gt;&lt;/div&gt;&lt;div&gt;&lt;span style="font-size: small;"&gt;4.11hansoltechnics&amp;#65288;&amp;#38889;&amp;#22269;ky&amp;#27861;&amp;#65289;76&lt;/span&gt;&lt;/div&gt;&lt;div&gt;&lt;span style="font-size: small;"&gt;4.12&amp;#23578;&amp;#24535;&amp;#21322;&amp;#23548;&amp;#20307;&amp;#32929;&amp;#20221;&amp;#26377;&amp;#38480;&amp;#20844;&amp;#21496;&amp;#65288;&amp;#21488;&amp;#28286;ky&amp;#27861;&amp;#65289;79&lt;/span&gt;&lt;/div&gt;&lt;div&gt;&lt;span style="font-size: small;"&gt;4.13juropolsp.zo.o&amp;#65288;&amp;#27874;&amp;#20848;ky&amp;#27861;&amp;#65289;82&lt;/span&gt;&lt;/div&gt;&lt;div&gt;&lt;span style="font-size: small;"&gt;4.14&amp;#20013;&amp;#32654;&amp;#30717;&amp;#26230;&amp;#21697;&amp;#32929;&amp;#20221;&amp;#26377;&amp;#38480;&amp;#20844;&amp;#21496;&amp;#65288;&amp;#21488;&amp;#28286;&amp;#20013;&amp;#32654;&amp;#26230;cz&amp;#27861;&amp;#65289;84&lt;/span&gt;&lt;/div&gt;&lt;div&gt;&lt;span style="font-size: small;"&gt;4.15&amp;#23574;&amp;#31471;&amp;#26448;&amp;#26009;&amp;#31185;&amp;#25216;&amp;#32929;&amp;#20221;&amp;#26377;&amp;#38480;&amp;#20844;&amp;#21496;&amp;#65288;&amp;#21488;&amp;#28286;cz&amp;#27861;&amp;#65289;87&lt;/span&gt;&lt;/div&gt;&lt;div&gt;&lt;span style="font-size: small;"&gt;4.16lgsiltron&amp;#65288;&amp;#38889;&amp;#22269;ky&amp;#27861;&amp;#65289;89&lt;/span&gt;&lt;/div&gt;&lt;div&gt;&lt;span style="font-size: small;"&gt;4.17&amp;#21512;&amp;#26230;&amp;#20809;&amp;#30005;&amp;#32929;&amp;#20221;&amp;#26377;&amp;#38480;&amp;#20844;&amp;#21496;&amp;#65288;&amp;#21488;&amp;#28286;ky&amp;#27861;&amp;#65289;91&lt;/span&gt;&lt;/div&gt;&lt;div&gt;&lt;span style="font-size: small;"&gt;4.18&amp;#20806;&amp;#36828;&amp;#31185;&amp;#25216;&amp;#32929;&amp;#20221;&amp;#26377;&amp;#38480;&amp;#20844;&amp;#21496;&amp;#65288;&amp;#21488;&amp;#28286;ky&amp;#27861;&amp;#65289;94&lt;/span&gt;&lt;/div&gt;&lt;div&gt;&lt;span style="font-size: small;"&gt;4.19 BIEMT Co., Ltd&amp;#65288;&amp;#38889;&amp;#22269;ky&amp;#27861;&amp;#65289;96&lt;/span&gt;&lt;/div&gt;&lt;div&gt;&lt;span style="font-size: small;"&gt;4.20&amp;#26230;&amp;#31166;&amp;#20809;&amp;#32929;&amp;#20221;&amp;#26377;&amp;#38480;&amp;#20844;&amp;#21496;&amp;#65288;&amp;#21488;&amp;#28286;ky&amp;#27861;&amp;#65289;98&lt;/span&gt;&lt;/div&gt;&lt;div&gt;&lt;span style="font-size: small;"&gt;4.21&amp;#19996;&amp;#20934;&amp;#20809;&amp;#30005;&amp;#26448;&amp;#26009;&amp;#20844;&amp;#21496;&amp;#65288;&amp;#21488;&amp;#28286;cz&amp;#27861;&amp;#65289;100&lt;/span&gt;&lt;/div&gt;&lt;div&gt;&lt;span style="font-size: small;"&gt;4.22 OCI Company Ltd.&amp;#65288;&amp;#38889;&amp;#22269;hem&amp;#27861;&amp;#22312;&amp;#24314;&amp;#39033;&amp;#30446;&amp;#65289;102&lt;/span&gt;&lt;/div&gt;&lt;div&gt;&lt;span style="font-size: small;"&gt;4.23&amp;#28142;&amp;#37030;&amp;#23454;&amp;#19994;&amp;#32929;&amp;#20221;&amp;#26377;&amp;#38480;&amp;#20844;&amp;#21496;&amp;#65288;&amp;#21488;&amp;#28286;ky&amp;#27861;&amp;#65289;105&lt;/span&gt;&lt;/div&gt;&lt;div&gt;&lt;span style="font-size: small;"&gt;4.24&amp;#20854;&amp;#20182;107&lt;/span&gt;&lt;/div&gt;&lt;div&gt;&lt;span style="font-size: small;"&gt;4.24.1&amp;#20271;&amp;#23041;&amp;#31185;&amp;#25216;&amp;#26377;&amp;#38480;&amp;#20844;&amp;#21496;107&lt;/span&gt;&lt;/div&gt;&lt;div&gt;&lt;span style="font-size: small;"&gt;4.24.2jhaoweinternationalco.,ltd.109&lt;/span&gt;&lt;/div&gt;&lt;div&gt;&lt;span style="font-size: small;"&gt;4.24.3lt&amp;ndash;pyrkalcjsc110&lt;/span&gt;&lt;/div&gt;&lt;div&gt;&lt;span style="font-size: small;"&gt;4.24.4cradleycrystals111&lt;/span&gt;&lt;/div&gt;&lt;div&gt;&lt;span style="font-size: small;"&gt;4.24.5kumho electric,inc.112&lt;/span&gt;&lt;/div&gt;&lt;div&gt;&lt;span style="font-size: small;"&gt;&amp;nbsp;&lt;/span&gt;&lt;/div&gt;&lt;div&gt;&lt;span style="font-size: small;"&gt;&lt;b&gt;&amp;#31532;&amp;#20116;&amp;#31456;&amp;#20013;&amp;#22269;&amp;#34013;&amp;#23453;&amp;#30707;&amp;#26230;&amp;#26834;&amp;#26680;&amp;#24515;&amp;#20225;&amp;#19994;&amp;#28145;&amp;#24230;&amp;#30740;&amp;#31350;114&lt;/b&gt;&lt;/span&gt;&lt;/div&gt;&lt;div&gt;&lt;span style="font-size: small;"&gt;5.1&amp;#20113;&amp;#21335;&amp;#34013;&amp;#26230;&amp;#31185;&amp;#25216;&amp;#32929;&amp;#20221;&amp;#26377;&amp;#38480;&amp;#20844;&amp;#21496;&amp;#65288;&amp;#22377;&amp;#22490;&amp;#19979;&amp;#38477;&amp;#27861;mcge&amp;#65289;114&lt;/span&gt;&lt;/div&gt;&lt;div&gt;&lt;span style="font-size: small;"&gt;5.2&amp;#22235;&amp;#32852;&amp;#38598;&amp;#22242;&amp;#65288;honeywell&amp;#65289;117&lt;/span&gt;&lt;/div&gt;&lt;div&gt;&lt;span style="font-size: small;"&gt;5.3&amp;#21704;&amp;#23572;&amp;#28392;&amp;#22885;&amp;#29790;&amp;#24503;&amp;#20809;&amp;#30005;&amp;#25216;&amp;#26415;&amp;#32929;&amp;#20221;&amp;#26377;&amp;#38480;&amp;#20844;&amp;#21496;&amp;#65288;ky&amp;#27861;&amp;#65289;119&lt;/span&gt;&lt;/div&gt;&lt;div&gt;&lt;span style="font-size: small;"&gt;5.4&amp;#31119;&amp;#24314;&amp;#37995;&amp;#26230;&amp;#31934;&amp;#23494;&amp;#21018;&amp;#29577;&amp;#31185;&amp;#25216;&amp;#26377;&amp;#38480;&amp;#20844;&amp;#21496;&amp;#65288;&amp;#20803;&amp;#20142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;&amp;#25216;&amp;#65289;121&lt;/span&gt;&lt;/div&gt;&lt;div&gt;&lt;span style="font-size: small;"&gt;5.5&amp;#36149;&amp;#24030;&amp;#30355;&amp;#22825;&amp;#20809;&amp;#30005;&amp;#31185;&amp;#25216;&amp;#26377;&amp;#38480;&amp;#20844;&amp;#21496;&amp;#65288;&amp;#36149;&amp;#38451;&amp;#24037;&amp;#25237;asf&amp;#27861;&amp;#65289;123&lt;/span&gt;&lt;/div&gt;&lt;div&gt;&lt;span style="font-size: small;"&gt;5.6&amp;#21327;&amp;#37995;&amp;#20809;&amp;#30005;&amp;#31185;&amp;#25216;&amp;#25511;&amp;#32929;&amp;#26377;&amp;#38480;&amp;#20844;&amp;#21496;&amp;#65288;ky&amp;#27861;&amp;#65289;126&lt;/span&gt;&lt;/div&gt;&lt;div&gt;&lt;span style="font-size: small;"&gt;5.7&amp;#22825;&amp;#36890;&amp;#25511;&amp;#32929;&amp;#32929;&amp;#20221;&amp;#26377;&amp;#38480;&amp;#20844;&amp;#21496;&amp;#65288;600330&amp;#22312;&amp;#24314;&amp;#39033;&amp;#30446;&amp;#65289;128&lt;/span&gt;&lt;/div&gt;&lt;div&gt;&lt;span style="font-size: small;"&gt;5.8&amp;#38738;&amp;#23707;&amp;#22025;&amp;#26143;&amp;#26230;&amp;#30005;&amp;#31185;&amp;#25216;&amp;#32929;&amp;#20221;&amp;#26377;&amp;#38480;&amp;#20844;&amp;#21496;131&lt;/span&gt;&lt;/div&gt;&lt;div&gt;&lt;span style="font-size: small;"&gt;5.9&amp;#27743;&amp;#33487;&amp;#21516;&amp;#20154;&amp;#30005;&amp;#23376;&amp;#26377;&amp;#38480;&amp;#20844;&amp;#21496;&amp;#65288;kyhem&amp;#27861;&amp;#65289;133&lt;/span&gt;&lt;/div&gt;&lt;div&gt;&lt;span style="font-size: small;"&gt;5.10&amp;#27993;&amp;#27743;&amp;#19996;&amp;#26230;&amp;#20809;&amp;#30005;&amp;#31185;&amp;#25216;&amp;#26377;&amp;#38480;&amp;#20844;&amp;#21496;&amp;#65288;&amp;#19996;&amp;#26230;&amp;#30005;&amp;#23376;002199&amp;#22312;&amp;#24314;&amp;#39033;&amp;#30446;&amp;#65289;135&lt;/span&gt;&lt;/div&gt;&lt;div&gt;&lt;span style="font-size: small;"&gt;5.11&amp;#23665;&amp;#35199;&amp;#27719;&amp;#33021;&amp;#20809;&amp;#30005;&amp;#31185;&amp;#25216;&amp;#26377;&amp;#38480;&amp;#20844;&amp;#21496;137&lt;/span&gt;&lt;/div&gt;&lt;div&gt;&lt;span style="font-size: small;"&gt;5.12&amp;#22235;&amp;#24029;&amp;#27427;&amp;#34013;&amp;#20809;&amp;#30005;&amp;#31185;&amp;#25216;&amp;#26377;&amp;#38480;&amp;#20844;&amp;#21496;&amp;#65288;renesola&amp;#22312;&amp;#24314;&amp;#39033;&amp;#30446;&amp;#65289;139&lt;/span&gt;&lt;/div&gt;&lt;div&gt;&lt;span style="font-size: small;"&gt;5.13&amp;#20061;&amp;#27743;&amp;#36187;&amp;#32737;&amp;#34013;&amp;#23453;&amp;#30707;&amp;#31185;&amp;#25216;&amp;#26377;&amp;#38480;&amp;#20844;&amp;#21496;&amp;#65288;hem&amp;#27861;&amp;#65289;141&lt;/span&gt;&lt;/div&gt;&lt;div&gt;&lt;span style="font-size: small;"&gt;5.14&amp;#21512;&amp;#32933;&amp;#26230;&amp;#26725;&amp;#20809;&amp;#30005;&amp;#26448;&amp;#26009;&amp;#26377;&amp;#38480;&amp;#20844;&amp;#21496;&amp;#65288;ky&amp;#27861;&amp;#65289;144&lt;/span&gt;&lt;/div&gt;&lt;div&gt;&lt;span style="font-size: small;"&gt;5.15&amp;#27743;&amp;#33487;&amp;#21513;&amp;#26143;&amp;#26032;&amp;#26448;&amp;#26009;&amp;#26377;&amp;#38480;&amp;#20844;&amp;#21496;&amp;#65288;hem&amp;#27861;&amp;#65289;146&lt;/span&gt;&lt;/div&gt;&lt;div&gt;&lt;span style="font-size: small;"&gt;5.16&amp;#39321;&amp;#28207;&amp;#38738;&amp;#26420;&amp;#22269;&amp;#38469;&amp;#26377;&amp;#38480;&amp;#20844;&amp;#21496;&amp;#65288;&amp;#36830;&amp;#20113;&amp;#28207;&amp;#22312;&amp;#24314;&amp;#39033;&amp;#30446;ky&amp;#27861;&amp;#65289;148&lt;/span&gt;&lt;/div&gt;&lt;div&gt;&lt;span style="font-size: small;"&gt;5.17&amp;#27993;&amp;#27743;&amp;#19978;&amp;#22478;&amp;#31185;&amp;#25216;&amp;#26377;&amp;#38480;&amp;#20844;&amp;#21496;&amp;#65288;hem&amp;#27861;&amp;#22312;&amp;#24314;&amp;#39033;&amp;#30446;&amp;#65289;150&lt;/span&gt;&lt;/div&gt;&lt;div&gt;&lt;span style="font-size: small;"&gt;5.18&amp;#23433;&amp;#24509;&amp;#24247;&amp;#34013;&amp;#20809;&amp;#30005;&amp;#32929;&amp;#20221;&amp;#26377;&amp;#38480;&amp;#20844;&amp;#21496;&amp;#65288;hem&amp;#27861;&amp;#65289;151&lt;/span&gt;&lt;/div&gt;&lt;div&gt;&lt;span style="font-size: small;"&gt;5.19&amp;#21335;&amp;#20140;&amp;#39640;&amp;#31934;&amp;#20256;&amp;#21160;&amp;#35774;&amp;#22791;&amp;#21046;&amp;#36896;&amp;#38598;&amp;#22242;&amp;#65288;&amp;#22312;&amp;#24314;&amp;#39033;&amp;#30446;ky&amp;#27861;&amp;#65289;153&lt;/span&gt;&lt;/div&gt;&lt;div&gt;&lt;span style="font-size: small;"&gt;5.20&amp;#27743;&amp;#35199;&amp;#20013;&amp;#36187;&amp;#20809;&amp;#26230;&amp;#31185;&amp;#25216;&amp;#26377;&amp;#38480;&amp;#20844;&amp;#21496;&amp;#65288;&amp;#22312;&amp;#24314;&amp;#39033;&amp;#30446;ky&amp;#27861;&amp;#65289;155&lt;/span&gt;&lt;/div&gt;&lt;div&gt;&lt;span style="font-size: small;"&gt;5.21&amp;#32043;&amp;#20809;&amp;#22269;&amp;#33455;&amp;#24494;&amp;#30005;&amp;#23376;&amp;#32929;&amp;#20221;&amp;#26377;&amp;#38480;&amp;#20844;&amp;#21496;&amp;#65288;002049&amp;#22312;&amp;#24314;&amp;#39033;&amp;#30446;&amp;#65289;157&lt;/span&gt;&lt;/div&gt;&lt;div&gt;&lt;span style="font-size: small;"&gt;5.22&amp;#27931;&amp;#38451;&amp;#24320;&amp;#25299;&amp;#32773;&amp;#20809;&amp;#30005;&amp;#31185;&amp;#25216;&amp;#26377;&amp;#38480;&amp;#20844;&amp;#21496;&amp;#65288;&amp;#22312;&amp;#24314;&amp;#39033;&amp;#30446;&amp;#65289;158&lt;/span&gt;&lt;/div&gt;&lt;div&gt;&lt;span style="font-size: small;"&gt;5.23&amp;#20854;&amp;#20182;161&lt;/span&gt;&lt;/div&gt;&lt;div&gt;&lt;span style="font-size: small;"&gt;5.23.1&amp;#27931;&amp;#38451;&amp;#37329;&amp;#35834;&amp;#26426;&amp;#26800;&amp;#24037;&amp;#31243;&amp;#26377;&amp;#38480;&amp;#20844;&amp;#21496;&amp;#65288;&amp;#34013;&amp;#23453;&amp;#30707;&amp;#25311;&amp;#24314;&amp;#39033;&amp;#30446;&amp;#65289;161&lt;/span&gt;&lt;/div&gt;&lt;div&gt;&lt;span style="font-size: small;"&gt;5.23.2&amp;#25196;&amp;#24030;&amp;#21326;&amp;#22799;&amp;#38598;&amp;#25104;&amp;#20809;&amp;#30005;&amp;#26377;&amp;#38480;&amp;#20844;&amp;#21496;&amp;#65288;ky&amp;#27861;&amp;#65289;161&lt;/span&gt;&lt;/div&gt;&lt;div&gt;&lt;span style="font-size: small;"&gt;5.23.3&amp;#27743;&amp;#35199;&amp;#26093;&amp;#25196;&amp;#26032;&amp;#33021;&amp;#28304;&amp;#26377;&amp;#38480;&amp;#20844;&amp;#21496;163&lt;/span&gt;&lt;/div&gt;&lt;div&gt;&lt;span style="font-size: small;"&gt;5.23.4&amp;#19978;&amp;#28023;&amp;#24052;&amp;#19990;&amp;#29595;&amp;#20449;&amp;#24687;&amp;#31185;&amp;#25216;&amp;#26377;&amp;#38480;&amp;#20844;&amp;#21496;163&lt;/span&gt;&lt;/div&gt;&lt;div&gt;&lt;span style="font-size: small;"&gt;5.23.5&amp;#38706;&amp;#31505;&amp;#38598;&amp;#22242;&amp;#26377;&amp;#38480;&amp;#20844;&amp;#21496;163&lt;/span&gt;&lt;/div&gt;&lt;div&gt;&lt;span style="font-size: small;"&gt;5.23.6&amp;#21488;&amp;#28286;&amp;#32852;&amp;#30005;&amp;#38598;&amp;#22242;&amp;#65288;&amp;#23665;&amp;#19996;&amp;#27982;&amp;#23425;&amp;#65289;164&lt;/span&gt;&lt;/div&gt;&lt;div&gt;&lt;span style="font-size: small;"&gt;5.23.7&amp;#27993;&amp;#27743;&amp;#27700;&amp;#26230;&amp;#20809;&amp;#30005;&amp;#31185;&amp;#25216;&amp;#32929;&amp;#20221;&amp;#26377;&amp;#38480;&amp;#20844;&amp;#21496;165&lt;/span&gt;&lt;/div&gt;&lt;div&gt;&lt;span style="font-size: small;"&gt;5.23.8&amp;#20013;&amp;#22269;&amp;#30005;&amp;#23376;&amp;#31185;&amp;#25216;&amp;#38598;&amp;#22242;&amp;#20844;&amp;#21496;&amp;#65288;sipatco.&amp;#65289;165&lt;/span&gt;&lt;/div&gt;&lt;div&gt;&lt;span style="font-size: small;"&gt;&amp;nbsp;&lt;/span&gt;&lt;/div&gt;&lt;div&gt;&lt;span style="font-size: small;"&gt;&lt;b&gt;&amp;#31532;&amp;#20845;&amp;#31456;&amp;#34013;&amp;#23453;&amp;#30707;&amp;#26230;&amp;#26834;&amp;#39033;&amp;#30446;&amp;#25237;&amp;#36164;&amp;#21487;&amp;#34892;&amp;#24615;&amp;#20998;&amp;#26512;167&lt;/b&gt;&lt;/span&gt;&lt;/div&gt;&lt;div&gt;&lt;span style="font-size: small;"&gt;6.1&amp;#34013;&amp;#23453;&amp;#30707;&amp;#26230;&amp;#26834;&amp;#39033;&amp;#30446;&amp;#26426;&amp;#20250;&amp;#39118;&amp;#38505;&amp;#20998;&amp;#26512;167&lt;/span&gt;&lt;/div&gt;&lt;div&gt;&lt;span style="font-size: small;"&gt;6.2&amp;#34013;&amp;#23453;&amp;#30707;&amp;#26230;&amp;#26834;&amp;#39033;&amp;#30446;&amp;#21487;&amp;#34892;&amp;#24615;&amp;#30740;&amp;#31350;167&lt;/span&gt;&lt;/div&gt;&lt;div&gt;&lt;span style="font-size: small;"&gt;&amp;#31532;&amp;#19971;&amp;#31456;&amp;#34013;&amp;#23453;&amp;#30707;&amp;#26230;&amp;#26834;&amp;#34892;&amp;#19994;&amp;#30740;&amp;#31350;&amp;#24635;&amp;#32467;171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48.html"&gt;http://www.cction.com/report/202005/166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